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акласнае мерапрыемства па беларускай мове,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свечанае Міжнароднаму дню роднай мов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вучняў 4-5 класаў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сны часопіс “Які ж гэта цуд – беларуская мова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шырыць веды дзяцей аб гістарычным шляху беларускай мов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ягваць работу па раскрыцці багацця і разнастайнасці роднай мовы, ствараць умовы для выхавання цікавасці да роднай мовы, яе хараства і прыгажосці, беражлівых адносін да духоўнай спадчыны беларускага народа.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СТАЛЯВАННЕ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сопісы, музычны запіс, карткі-заданні, куфэрак, выказванні аб роднай мове, медалі для ўзнагароды, фразеалагічны слоўнік беларускай мовы, малюнкі з выявамі народных св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 дзеліцца на дзве групы з роўнай колькасцю дзяцей “Званочкі” і “Васількі”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мерапрыем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ступнае слова настаўні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Добры дзень, дзеці! Якое марознае надвор’е! А ў нашым класе цёпла і ўтульна. Цёпла ад таго, што сабраліся людзі, якія з задавальненнем вывучаюць родную мову, размаўляюць на ёй, любяць яе, неабыякава ставяцца да яе нялёгкага і ў той жа час цікавага лё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глядзіце, калі ласка, на выставу, што вы бачыце?(Адказы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, гэта беларускія часопі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часопісы вы выпісваеце? (Адказы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ожа хто з вас ведае, як называецца першы беларускі часопіс для дзяцей? (Адказы дзяцей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першы беларускі часопіс для дзяцей і моладзі называўся “Лучынка” і друкаваўся яшчэ да рэвалюцыі. Друкаваліся ў ім казкі, вершы, загадкі, дзіцячыя песні. Рэдакцыя часопіса імкнулася навучыць дзяцей любіць родную мову, разумець яе прыгажосц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мы з вамі адправімся ў падарожжа па старонках часопіса, назва якога “Які ж гэта цуд – беларуская мова!” Ачасопіс незвычайны. Гэта вусны часопі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шая старо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сопіса прысвечана гісторыі нашай мовы і называец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Мінулае роднага слова”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.Колас пісаў: “Трэба любіць, ведаць і шанаваць мову свайго народа і ўмець дасканала валодаць ёю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ўзнікла наша мова, гэта невядома. Дакладна вядома, што яна існуе шмат стагоддзяў і належыць да славянскай групы слоў. Славяне, якія жылі ад Дуная да Дона, карысталіся адной мовай. Якой была мова 800 ці 1000 гадоў назад нельга сказаць. З гісторыі вядома: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і выйшла ў свет першая друкаваная кніга з рысамі жывой беларускай м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ваць прозвішча чалавека, які заснаваў беларускае кнігадрукаванне дапаможа шыфроў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м трэба закрэсліць літару, якая паўтараецца і тады атрымаеце адк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СВВФУУРЯЯАЧЧНЦЕЕЫСББКШШ      ЗЗСКООАППРЫЮЮНЛЛА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Адказы ўдзельнікаў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ільна, гэта Францыск Скары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лася першая кніга на беларускай мове? (Адказы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1517 годзе выйшла ў свет першая друкаваная кніга, выдадзеная Скары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ей: 1529 год – першы Статут ВКЛ: поўны збор законаў па-беларус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66 год – другі Статут ВКЛ: беларуская мова – дзяржаўная ў ВКЛ. Затым амаль тры стагоддзі беларусы мелі вельмі абмежаваныя магчымасці для развіцця сваёй культуры на роднай мове. Толькі ў 20-ыя га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годдзя пачалося адраджэне беларускай мовы. Яно было нядоўгім. Пачалася страта беларускай мовы: мову перасталі ўжываць у дзяржаўных установах, зменшылася колькасць беларускіх школ. І нарэшце, у 1990 годзе беларуская мова зноў стала дзяржаўн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пер, калі створаны ўсе ўмовы для развіцця роднай мовы, мы павінны клапатліва ахоўваць моўныя скар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памінаюцца словы А.Гаруна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к шануй, беларус, сваю мову –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скарб наш на вечныя годы…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ая старо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асопіс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Непаўторны свет фальклору”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фальклор? Як можна сказаць інакш? (Адказы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родная творчасць? (Адказы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х людзей ўжо даўно няма, а іх творы жывуць, вучаць і радуюць н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лічыце жанры вуснай народнай творчасці, з якімі пазнаёміліся на ўроках беларускай літа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стаўленне класта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сная народная творчасц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17475</wp:posOffset>
                </wp:positionV>
                <wp:extent cx="934085" cy="814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96215</wp:posOffset>
                </wp:positionV>
                <wp:extent cx="248285" cy="576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00990</wp:posOffset>
                </wp:positionV>
                <wp:extent cx="635" cy="630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300990</wp:posOffset>
                </wp:positionV>
                <wp:extent cx="314325" cy="603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96215</wp:posOffset>
                </wp:positionV>
                <wp:extent cx="876300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71755</wp:posOffset>
                </wp:positionV>
                <wp:extent cx="1352550" cy="833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117475</wp:posOffset>
                </wp:positionV>
                <wp:extent cx="1971675" cy="2221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(Фалькло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54610</wp:posOffset>
                </wp:positionV>
                <wp:extent cx="638175" cy="1847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54610</wp:posOffset>
                </wp:positionV>
                <wp:extent cx="142875" cy="190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дкі    лічылкі   заклічкі     прыказкі,    скорагаворкі     пацешкі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ўк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егенды                        казкі                                    песн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абліва ўсе любяць слухаць і адгадваць загадкі. Загадкі вучаць думаць, развіваюць кемлівасць, фантазію, узбагачаюць слоўнікавы зап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Па чарзе дастаем з  куфэрка і адгадваем.)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чалавеку самае мілае? (Сон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го на свеце багацей няма? (Зямлі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гэта за маці – не ведае роднага дзіцяці? (Зязюля, адкладвае яйкі ў гнёзды іншых птушак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тая рэч завецца, што цэлы год лічыць і ніколі не саб’ецца? (Каляндар. У календары столькі лісточкаў, колькі дзён у годзе. Ен дапамагае нам лічыць дні, каб мы не зблыталі іх.) На дошцы дэманструюцца малюнкі-адгадк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лей рэбус-загадка. Для таго, каб назваць адгадку, трэба яшчэ ўзнавіць змест загадк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6330" cy="1628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нём акно разбіта, а за ноч устаўлена. (Лёд у палонцы.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удоўна! Кемлівасці вам не займаць. Давайце ўспомнім з урокаў беларускай літаратуры, што такое прыказка і прымаўка? (Адказы дзяцей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казка – гэта кароткае, але вельмі трапнае выказванне аб жыцці, аб чалавечых якасцях, аб любові да маці, да бацькоўскага парога, да роднай мовы. Часта ў жыцці мы карыстаемся гэтымі мудрымі паррадам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куфэрку знаходзяцца наступныя заданні. Ваша задача – назваць беларускія народныя казкі, з якіх узяты гэтыя прыказкі і прымаўк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пражыць – не поле перайсці. (“Стары бацька.”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узьму бацькам назавеш. (“Недалікатны сын.”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т вялік, можа і праўда. (“Пан і казачнік.”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зараз вам патрэбна ўзнавіць прыказкі і прымаўкі па пары слоў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ыла – мяшок. (Шыла ў мяшку не схаваеш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м – агонь. (Не бывае дыму без агню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ейка – мамачка. (Пры сонейку цёпла, пры мамачцы добр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леб – праца. (Найсмачнейшы хлеб ад сваёй прац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упнае заданне патрабуе ад вас найбольшай ўвагі цярм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 Шыфраванка”. Замяніць фігуры літарамі і прачытаць прымаўку, якая атрымала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0" cy="118999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Татава хата ўсім багата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шай увазе прапануюцца дыялогі з прыказкамі і прымаўкамі. Ваша задача назваць іх. (Дыялогі разыгрывае  група дзяцей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што гэта робіш з катом, Яськ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я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 яго мучыш, тузаеш. Каб з табою так гулялі, ці добра было б табе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добр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 дык вось: не рабі другому, што не люба сам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улька, ты казала, што мы пойдзем гуляц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йдзем. Унучка. Але скажы, ці памыла ты ўжо посуд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потым памы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. Адклад не ідзе ў лад. Памый чысценька посуд, тады і пойдзем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упная старонка – старонка адпачын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й, музыка, рэж за двох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шкадуй ты маіх но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е ногі не баляць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ы хочуць танцаваць!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зеці выконваюць практыкаванні пад мелодыю беларускай народнай песні “Лявоніха.”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стаем часопіс далей. І вітаюць нас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Вясёлыя хвілінкі</w:t>
      </w:r>
      <w:r>
        <w:rPr>
          <w:rFonts w:cs="Times New Roman" w:ascii="Times New Roman" w:hAnsi="Times New Roman"/>
          <w:sz w:val="28"/>
          <w:szCs w:val="28"/>
          <w:lang w:val="be-BY"/>
        </w:rPr>
        <w:t>”. Нашы людзі вельмі таленавітыя, кемлівыя, любяць і цэняць гумар. А каб упэўніцца ў гэтым, давайце паслухаем беларускія народныя пацешкі ў выкананні нашых аднакласніц. (Выступае  група дзяцей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ты ўчора не быў у школе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старэйшы брат захварэў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ты тут пры чы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я катаўся на ягоным велі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ятніцу, калі Паўлік збіраўся ў школу, маці сказ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атрымаеш сёння дзясятку – паедзеш заўтра з татам на рыбалку. На цэлы дзень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йшоў Паўлік са школы і каж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ма, на рыбалку я заўтра паеду на паў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буля кажа Марынц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утка будзе дождж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ры на жэрдку паселі, прыкмета – на дождж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раз я іх адтуль зганю, бо я на возера ісці збіраю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ка, чаму ты кожны дзень спазняешся ў школу? Няўжо ў вас няма будзільні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дзільнік ёсць, ды толькі ён звоніць, калі я сплю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, дзеткі. Павесялілі. А мова якая, мова! Дасціпная і мілагучная, прыгожая і вясёла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 яшчэ некалькі заданняў для ўсмешк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мелодыю чакаюць вучні ў канцы ўрока?(Званок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музычная нота патрэбна для супу? (Соль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ават і сляпы пазнае? (Крапів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якім кустом заяц спіць у дождж? (Пад мокрым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ятая старо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самая складан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Сінонімы. Антонімы. Фразеалагізмы.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урокаў беларускай мовы вы ведаеце, што такое сінонімы, антонімы, як інакш называюцца фразеалагізмы і для чаго ўжываюцца ў мо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першае заданне: падбярыце да назоўнікаў па два словы з блізкім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>начэн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целіца (завея, завіруха, бур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ога (сцежка, гасцінец, шл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ое заданне: падабраць да кожнага слова антонім з той жа колькасцю літ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роўе (хвароб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ар (вора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чора (сён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улы (будуч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рэцяе заданне цяжкае, але, на мой погляд, вельмі цікава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якога чалавека так кажуць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слова ў кішэнь не лазіць. (Пра знаходлівага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галавой на плячах. (Пра разумнага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адкрытай душой. (Пра шчырага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ту па пяту або вераб’ю па калена. (Пра вельмі малелькаг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оўніце фразеалагізмы, дапісаўшы словы, якіх не хапа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гром  … (з яснага неб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даць словы  … (на вецер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 слыху …(ні дых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, дзе  … (ракі зімуюц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умнічкі. І з гэтым заданнем справіліся на выдат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остая старо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паможа ўспомніць народныя святы і называец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Народны каляндар”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глядзіце на малюнкі з выявамі розных свят, якія адзначаюцца ў Беларусі, у нашай мясцовасці. Многія з вас прымалі ўдзел ў іх святкаванні, віншавалі родных, радавалі выступленнем сваіх аднавяскоўцаў, спявалі народныя песні, удзельнічалі ў конкурсах. Таму цяжкасці яно ў вас не выклік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ша задача: назваць свята і расказаць пра яго традыцы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яды – першае зімовае свята беларусаў. Калядуюць 7 студзеня. Звездары носяць па вуліцы звязду. Ходзяць па хатах , спяваюць песні, жадаюць шчасця і дабрабыту гаспадарам. Пасля спеваў гаспадары даюць ласункі, грош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друха. У гэтую ноч сустракаюць Новы год па старому стылю. Пераапранаюцца ў казу, так як каза лічыцца духам поля, добрага ўраджаю. Шчадроўнікі ходзяць па хатах і жадаюць гаспадарам і іх дзецям здароўя, багацця, шчасця. За гэта гаспадары частуюць рознымі прысмакам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сленіца працягваецца цэлы тыдзень. У гэты час забараняецца есці мяса. Яго замяняюць бліны з маслам. Бліны лічацца сімвалам сонца, надыходзячай вясны. Робяць і запальваюць кола, сімвалічна спальваюць ляльку, якая ўвасабляе зіму. Таксама спяваюць песні, праводзяцца розныя конкурсы і спаборніцт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дзень. Галоўнае свята ўваскрэсення распятага Хрыста. Вялікодная ноч з суботы на нядзелю – святочная. Людзі ідуць у царкву. Зранку пасля богаслужэння ідуць дамоў, запальваюць асвенчаныя свечы, накрываюць святочны стол. Галоўнымі стравамі з’яўляюцца фарбаваныя яйкі, пасха, куліч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нём з крашанкамі выходзяць на вуліцу і пачынаецца гульня з біццём я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. Падрабязна і змястоўна расказалі пра традыцыі святкавання галоўных св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е слова настаўні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крыта апошняя старонка часопіса. Усе вы мяне вельмі парадавалі актыўнасцю, жывасцю,  адказамі на роднай мове. Мы яшчэ раз упэўніліся ў тым, якая багатая, цудоўная і займальная беларуская мова. Не мова – проста цуд. Канешне, не да ўсяго багацця ўдалося дакрануцца. Часу не хапіла. Але я спадзяюся, што гэтая сустрэча прайшла для вас не дарэмна, прынесла нешта новае і незабыўнае,  кранула вас. І яна не апошня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лікі дзякуй за пра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кончыць наша мерапрыемства хочацца словамі М.Дуксы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Я роднае слова люблю без прымусу,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Яно мне аж свеціцца – кожнае, кожна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 ганарыцеся, беларусы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а мова такая прыгожа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а моў прыгожых і непрыгожых, багатых і бедных. Ёсць толькі родная і няродная. Размаўляйце на роднай мове, па-беларуску і не трэба будзе думаць “звонят” ці “звонят”, таму што вам тэ-ле-фа-ну-юц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Кучынская, С.І.Займальны матэрыял па літаратурным чытанні. 2-4 класы./С.І. Кучынская. – Мазыр, 2012. – 10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Сямак, А.Л. Алімпіяды па беларускай мове. 2-4 класы./А.Л. Сямак. – Мінск, 2016. – 1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Андрей</dc:creator>
  <dc:description/>
  <cp:keywords/>
  <dc:language>en-US</dc:language>
  <cp:lastModifiedBy>Admin</cp:lastModifiedBy>
  <dcterms:modified xsi:type="dcterms:W3CDTF">2020-04-08T07:59:00Z</dcterms:modified>
  <cp:revision>21</cp:revision>
  <dc:subject/>
  <dc:title/>
</cp:coreProperties>
</file>